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申請時間：下學期至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"/>
                  <w:rFonts w:eastAsia="SimSun;宋体"/>
                  <w:kern w:val="0"/>
                </w:rPr>
                <w:t>nina222chen@ntu.edu.tw</w:t>
              </w:r>
            </w:hyperlink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forms.gle/629U9SxYgZEjSVr9A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室林悅彤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02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222chen@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劉民瑄</dc:creator>
  <dc:description/>
  <cp:keywords/>
  <dc:language>en-US</dc:language>
  <cp:lastModifiedBy>User</cp:lastModifiedBy>
  <cp:lastPrinted>2007-03-07T15:36:00Z</cp:lastPrinted>
  <dcterms:modified xsi:type="dcterms:W3CDTF">2022-02-25T02:37:00Z</dcterms:modified>
  <cp:revision>4</cp:revision>
  <dc:subject/>
  <dc:title>博士學位考試處理程序</dc:title>
</cp:coreProperties>
</file>