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oretical, Experimental, or Computational Mechanics of Solids and Structures (with emphasis on fundamental principles of elasticity and plasticity that contribute to structural mechanics, materials and design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Engineering Material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Structural Engineer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oretical, Experimental, or Computational Fluid Mechanics and Hydrolog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River Engineer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Roadway and Traffic Engineer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ir Transportation Management and Airport Engineering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ntelligent Transportation System.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lanned 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21-06-08T05:49:00Z</dcterms:modified>
  <cp:revision>6</cp:revision>
  <dc:subject/>
  <dc:title>國立臺灣大學工學院土木工程　學　系　教師聘任推薦表</dc:title>
</cp:coreProperties>
</file>