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10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符合本次聘任廣告中能以英文授課之課程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用力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英文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概念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基本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工程設計實務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欲申請教師證者需額外提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教學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MD-790-2</cp:lastModifiedBy>
  <cp:lastPrinted>2017-10-24T09:52:00Z</cp:lastPrinted>
  <dcterms:modified xsi:type="dcterms:W3CDTF">2021-03-01T05:45:00Z</dcterms:modified>
  <cp:revision>14</cp:revision>
  <dc:subject/>
  <dc:title>國立台灣大學工學院教師升等代表著作﹑擬送審之五年內著作清單</dc:title>
</cp:coreProperties>
</file>