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/>
      </w:pPr>
      <w:r>
        <w:rPr>
          <w:rFonts w:eastAsia="標楷體"/>
          <w:sz w:val="36"/>
        </w:rPr>
        <w:t>Faculty Applicants’</w:t>
      </w:r>
      <w:r>
        <w:rPr/>
        <w:t xml:space="preserve"> Brief Data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342"/>
        <w:gridCol w:w="1338"/>
        <w:gridCol w:w="1497"/>
        <w:gridCol w:w="210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irthday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osition</w:t>
            </w:r>
            <w:r>
              <w:rPr>
                <w:rFonts w:eastAsia="標楷體"/>
              </w:rPr>
              <w:t xml:space="preserve"> to apply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rthplace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pplied Mechanic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ngineering Mathematics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cademic English Writing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onceptual Design Studio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Physical Model Design Laboratory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ivil Engineering Capstone Challeng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chool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Job Titl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tart Date/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nd 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pplicant applying the Teacher Certificate should additionally provide)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Book/ e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Accepted or Printed paper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 xml:space="preserve">  Other Paper 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onference Paper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Possible </w:t>
            </w: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 xml:space="preserve"> to teach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MD-790-2</cp:lastModifiedBy>
  <cp:lastPrinted>2018-06-21T16:39:00Z</cp:lastPrinted>
  <dcterms:modified xsi:type="dcterms:W3CDTF">2021-03-01T05:46:00Z</dcterms:modified>
  <cp:revision>8</cp:revision>
  <dc:subject/>
  <dc:title>國立臺灣大學工學院土木工程　學　系　教師聘任推薦表</dc:title>
</cp:coreProperties>
</file>