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土木工程學系逕修博士學位審核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11"/>
        <w:gridCol w:w="1127"/>
        <w:gridCol w:w="2218"/>
        <w:gridCol w:w="1112"/>
        <w:gridCol w:w="4964"/>
      </w:tblGrid>
      <w:tr>
        <w:trPr>
          <w:trHeight w:val="945" w:hRule="atLeast"/>
        </w:trPr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學號</w:t>
            </w:r>
          </w:p>
        </w:tc>
        <w:tc>
          <w:tcPr>
            <w:tcW w:w="49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  <w:t>R</w:t>
            </w:r>
            <w:r>
              <w:rPr>
                <w:rFonts w:ascii="標楷體" w:hAnsi="標楷體" w:eastAsia="標楷體"/>
                <w:position w:val="20"/>
                <w:sz w:val="26"/>
              </w:rPr>
              <w:t>－</w:t>
            </w:r>
          </w:p>
        </w:tc>
      </w:tr>
      <w:tr>
        <w:trPr>
          <w:trHeight w:val="90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/>
              <w:jc w:val="distribute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30"/>
                <w:sz w:val="26"/>
              </w:rPr>
              <w:t>現肄業研究所</w:t>
            </w:r>
            <w:r>
              <w:rPr>
                <w:rFonts w:eastAsia="標楷體" w:ascii="標楷體" w:hAnsi="標楷體"/>
                <w:position w:val="30"/>
                <w:sz w:val="26"/>
              </w:rPr>
              <w:t>(</w:t>
            </w:r>
            <w:r>
              <w:rPr>
                <w:rFonts w:ascii="標楷體" w:hAnsi="標楷體" w:eastAsia="標楷體"/>
                <w:position w:val="30"/>
                <w:sz w:val="26"/>
              </w:rPr>
              <w:t>組</w:t>
            </w:r>
            <w:r>
              <w:rPr>
                <w:rFonts w:eastAsia="標楷體" w:ascii="標楷體" w:hAnsi="標楷體"/>
                <w:position w:val="30"/>
                <w:sz w:val="26"/>
              </w:rPr>
              <w:t>)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申請於何研究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組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逕修博士學位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及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                          行動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1012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在該碩士班年級之歷年學業成績名次為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中之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經系所評定為具研究潛力者</w:t>
            </w:r>
          </w:p>
        </w:tc>
      </w:tr>
      <w:tr>
        <w:trPr>
          <w:trHeight w:val="2607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2625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務負責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399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﹑申請逕修博士學位條件：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83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碩士班修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以上在學研究生，經肄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相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、所、學位學程助理教授以上二人推薦為具有研究潛力，並同時具備下列條件之一者，得申請逕行修讀博士學學業。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總平均排名在本系全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數前三分之一以內。</w:t>
            </w:r>
          </w:p>
          <w:p>
            <w:pPr>
              <w:pStyle w:val="Header"/>
              <w:tabs>
                <w:tab w:val="left" w:pos="225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其他特殊情行經擬本系評定為成績優異，檢附相關佐證資料，且經本系招考會委員投票通過。</w:t>
            </w:r>
          </w:p>
          <w:p>
            <w:pPr>
              <w:pStyle w:val="Head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﹑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申請期限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逾期恕不接受申請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﹑申請手續：申請者請於申請期限內至填妥逕攻博士學位申請書，併同碩士班歷年（一年以上）成績單乙份送交指導教授簽註意見後，並送交組務負責教授審核，逾期不予受理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土木系承辦人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陳咨聿小姐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話：</w:t>
            </w:r>
            <w:r>
              <w:rPr>
                <w:rFonts w:eastAsia="標楷體" w:ascii="標楷體" w:hAnsi="標楷體"/>
                <w:sz w:val="26"/>
              </w:rPr>
              <w:t>33664286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06" w:gutter="0" w:header="851" w:top="90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824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1:00Z</dcterms:created>
  <dc:creator>王招齡</dc:creator>
  <dc:description/>
  <cp:keywords/>
  <dc:language>en-US</dc:language>
  <cp:lastModifiedBy>Windows 使用者</cp:lastModifiedBy>
  <cp:lastPrinted>2009-02-05T11:23:00Z</cp:lastPrinted>
  <dcterms:modified xsi:type="dcterms:W3CDTF">2020-09-24T07:54:00Z</dcterms:modified>
  <cp:revision>4</cp:revision>
  <dc:subject/>
  <dc:title>國立臺灣大學土木工程學系逕修博士學位申請書</dc:title>
</cp:coreProperties>
</file>