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博士學位考試處理程序</w:t>
      </w:r>
    </w:p>
    <w:tbl>
      <w:tblPr>
        <w:tblW w:w="10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528"/>
        <w:gridCol w:w="3765"/>
      </w:tblGrid>
      <w:tr>
        <w:trPr>
          <w:trHeight w:val="51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75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：上學期至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959" w:leader="none"/>
              </w:tabs>
              <w:spacing w:lineRule="atLeast" w:line="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下學期至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學位考試應送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表請於申請前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tu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專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→課務資訊，再點選「碩博士學位考試申請｣提出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附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表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系辦初審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指導教授簽名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組務負責人審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審核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成績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名冊【</w:t>
            </w:r>
            <w:r>
              <w:rPr>
                <w:rFonts w:eastAsia="標楷體"/>
                <w:shd w:fill="D8D8D8" w:val="clear"/>
              </w:rPr>
              <w:t>考試委員必須包含指導委員並請註明為指導委員</w:t>
            </w:r>
            <w:r>
              <w:rPr>
                <w:rFonts w:ascii="標楷體" w:hAnsi="標楷體" w:cs="標楷體" w:eastAsia="標楷體"/>
                <w:shd w:fill="D8D8D8" w:val="clear"/>
              </w:rPr>
              <w:t>，若為副教授級以下之口試委員需附該委員之學經歷及著作目錄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本系教師及指導委員除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目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初稿</w:t>
            </w:r>
            <w:r>
              <w:rPr>
                <w:rFonts w:eastAsia="標楷體"/>
              </w:rPr>
              <w:t>(e-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tcshen@ntu.edu.t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著者證明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會須包含指導委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申請學位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若無法如期考試，一定要提出考試撤銷申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若無提出申請視同為一次不及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撤銷日期：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上學期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前。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下學期</w:t>
            </w:r>
            <w:r>
              <w:rPr>
                <w:rFonts w:eastAsia="標楷體"/>
              </w:rPr>
              <w:t>: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。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firstLine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考試日期、地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兩週通知系辦，由系辦準備聘函及通知書</w:t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發通知函、聘函、論文初稿給委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考前兩週寄發給委員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研究生考前應領取表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委員審定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考試評分表（份數視委員人數而定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考試成績紀錄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審查交通費之收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資料請於考完後交回系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由系辦準備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代訂便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超過中午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後才可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回考試資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項目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離校手續資料，請詳考試公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系辦最新消息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離校手續程序說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校手續程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、摘要編寫須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論文摘要線上建檔手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交回論文定稿審核表換回及格證書（主任簽章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及格證書去裝訂論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送至研教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辦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檔案繳交，上傳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s://forms.gle/629U9SxYgZEjSVr9A(</w:t>
            </w:r>
            <w:r>
              <w:rPr>
                <w:rFonts w:eastAsia="標楷體"/>
              </w:rPr>
              <w:t>土木館</w:t>
            </w:r>
            <w:r>
              <w:rPr>
                <w:rFonts w:eastAsia="標楷體"/>
              </w:rPr>
              <w:t>205</w:t>
            </w:r>
            <w:r>
              <w:rPr>
                <w:rFonts w:eastAsia="標楷體"/>
              </w:rPr>
              <w:t>室林悅彤小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完成系上線上離校手續；填寫離校問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土木館</w:t>
            </w:r>
            <w:r>
              <w:rPr>
                <w:rFonts w:eastAsia="標楷體"/>
              </w:rPr>
              <w:t>309</w:t>
            </w:r>
            <w:r>
              <w:rPr>
                <w:rFonts w:eastAsia="標楷體"/>
              </w:rPr>
              <w:t>潘佳欣小姐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系上離校手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紙本送至圖書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交論文截止日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上學期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下學期</w:t>
            </w:r>
            <w:r>
              <w:rPr>
                <w:rFonts w:eastAsia="標楷體"/>
              </w:rPr>
              <w:t>: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00930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480"/>
        </w:tabs>
        <w:ind w:left="340" w:hanging="340"/>
      </w:pPr>
      <w:rPr/>
    </w:lvl>
    <w:lvl w:ilvl="2">
      <w:start w:val="93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3:00Z</dcterms:created>
  <dc:creator>劉民瑄</dc:creator>
  <dc:description/>
  <cp:keywords/>
  <dc:language>en-US</dc:language>
  <cp:lastModifiedBy>MD-790-2</cp:lastModifiedBy>
  <cp:lastPrinted>2007-03-07T15:36:00Z</cp:lastPrinted>
  <dcterms:modified xsi:type="dcterms:W3CDTF">2020-09-30T01:39:00Z</dcterms:modified>
  <cp:revision>7</cp:revision>
  <dc:subject/>
  <dc:title>博士學位考試處理程序</dc:title>
</cp:coreProperties>
</file>