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您好，為因應「嚴重特殊傳染性肺炎」疫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十分關心您的健康，多一分準備，就能多一分安心。為了提供您最好的後續照顧，請協助我們填寫下列資料，並詳細閱讀注意事項，敬祝您身體健康，事事順心。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    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性別：□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：□校內教職員工生  □校外訪客   所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受邀來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或教職員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身份證字號或護照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訪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@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入境之來源地區：</w:t>
      </w:r>
      <w:r>
        <w:rPr>
          <w:rFonts w:eastAsia="標楷體" w:cs="標楷體" w:ascii="標楷體" w:hAnsi="標楷體"/>
        </w:rPr>
        <w:t xml:space="preserve">____________________ </w:t>
      </w:r>
      <w:r>
        <w:rPr>
          <w:rFonts w:ascii="標楷體" w:hAnsi="標楷體" w:cs="標楷體" w:eastAsia="標楷體"/>
        </w:rPr>
        <w:t>入境日期</w:t>
      </w:r>
      <w:r>
        <w:rPr>
          <w:rFonts w:eastAsia="標楷體" w:cs="標楷體" w:ascii="標楷體" w:hAnsi="標楷體"/>
        </w:rPr>
        <w:t>: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班機：航空公司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第一、二級流行地區（含轉機）、或第一、二、三級旅遊疫情建議地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第一、二級流行地區為中港澳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、二、三級旅遊疫情建議地區為泰國、義大利、伊朗、新加坡、日本、韓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  □有，請列出</w:t>
      </w:r>
      <w:r>
        <w:rPr>
          <w:rFonts w:eastAsia="標楷體" w:cs="標楷體" w:ascii="標楷體" w:hAnsi="標楷體"/>
        </w:rPr>
        <w:t>____________________  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7.5</w:t>
      </w:r>
      <w:r>
        <w:rPr>
          <w:rFonts w:eastAsia="標楷體" w:cs="DFKaiShu-SB-Estd-BF;華康新特黑體(P)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華康新特黑體(P)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 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詳細閱讀以下注意事項，配合各項防疫措施，並且簽名：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填寫完以上基本資料、航班資訊、與症狀資料後，請您儘快將以上資料通知（可用電子郵件）各單位防疫聯絡人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手部清潔，保持經常洗手習慣，原則上可使用肥皂和清水或酒精性乾洗手液進行手部衛生。儘量不要用手直接碰觸眼睛、鼻子和嘴巴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隔離、居家檢疫、或自主健康管理的期間內，每日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晚應各量體溫一次，並詳實記錄體溫及症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頁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如無異常症狀，請將本健康關懷問卷交回各系所，由各系所收集後以電子郵件交回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類流感症狀：發燒（≧</w:t>
      </w:r>
      <w:r>
        <w:rPr>
          <w:rFonts w:eastAsia="標楷體" w:cs="標楷體" w:ascii="標楷體" w:hAnsi="標楷體"/>
        </w:rPr>
        <w:t>37.5℃</w:t>
      </w:r>
      <w:r>
        <w:rPr>
          <w:rFonts w:ascii="標楷體" w:hAnsi="標楷體" w:cs="標楷體" w:eastAsia="標楷體"/>
        </w:rPr>
        <w:t>）、咳嗽、喉嚨痛、呼吸道窘迫、流鼻水、肌肉或關節酸痛、頭痛等，請立即配戴口罩，主動通報各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防疫聯絡人後，由</w:t>
      </w:r>
      <w:r>
        <w:rPr>
          <w:rFonts w:ascii="標楷體" w:hAnsi="標楷體" w:cs="標楷體" w:eastAsia="標楷體"/>
        </w:rPr>
        <w:t>防疫聯絡人</w:t>
      </w:r>
      <w:r>
        <w:rPr>
          <w:rFonts w:ascii="標楷體" w:hAnsi="標楷體" w:cs="標楷體" w:eastAsia="標楷體"/>
        </w:rPr>
        <w:t>通報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居家隔離、居家檢疫、及自主健康管理</w:t>
      </w:r>
      <w:r>
        <w:rPr>
          <w:rFonts w:ascii="標楷體" w:hAnsi="標楷體" w:cs="標楷體" w:eastAsia="標楷體"/>
        </w:rPr>
        <w:t>之教職員工生如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類流感</w:t>
      </w:r>
      <w:r>
        <w:rPr>
          <w:rFonts w:ascii="標楷體" w:hAnsi="標楷體" w:cs="標楷體" w:eastAsia="標楷體"/>
        </w:rPr>
        <w:t>症狀時，</w:t>
      </w:r>
      <w:r>
        <w:rPr>
          <w:rFonts w:ascii="標楷體" w:hAnsi="標楷體" w:cs="標楷體" w:eastAsia="標楷體"/>
        </w:rPr>
        <w:t>請主動聯絡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防疫專線，聽從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指示就醫，切勿自行就醫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您同意並瞭解本校蒐集、處理或利用個人資料之目的及用途。􀀁</w:t>
      </w:r>
      <w:r>
        <w:rPr>
          <w:rFonts w:ascii="標楷體" w:hAnsi="標楷體" w:cs="標楷體" w:eastAsia="標楷體"/>
          <w:sz w:val="28"/>
          <w:szCs w:val="28"/>
        </w:rPr>
        <w:t>􀀁􀀁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人已閱讀過以上說明，且願意配合防護措施及個人資料之提供。簽名及日期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18:00Z</dcterms:created>
  <dc:creator>yclee</dc:creator>
  <dc:description/>
  <cp:keywords/>
  <dc:language>en-US</dc:language>
  <cp:lastModifiedBy>Windows 使用者</cp:lastModifiedBy>
  <cp:lastPrinted>2013-05-02T18:04:00Z</cp:lastPrinted>
  <dcterms:modified xsi:type="dcterms:W3CDTF">2020-04-15T00:18:00Z</dcterms:modified>
  <cp:revision>2</cp:revision>
  <dc:subject/>
  <dc:title>SARS防治調查表 日期</dc:title>
</cp:coreProperties>
</file>