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8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固體與結構力學之理論、實驗或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結構工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工程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營建自動化機器人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先進測量及空間資訊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具跨領域整合研究與應用能力為佳。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MD-790-2</cp:lastModifiedBy>
  <cp:lastPrinted>2017-10-24T09:52:00Z</cp:lastPrinted>
  <dcterms:modified xsi:type="dcterms:W3CDTF">2019-10-03T07:20:00Z</dcterms:modified>
  <cp:revision>5</cp:revision>
  <dc:subject/>
  <dc:title>國立台灣大學工學院教師升等代表著作﹑擬送審之五年內著作清單</dc:title>
</cp:coreProperties>
</file>