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財團法人台大土木文教基金會吳唐葉女士紀念獎學金施行細則</w:t>
      </w:r>
    </w:p>
    <w:p>
      <w:pPr>
        <w:pStyle w:val="Normal"/>
        <w:tabs>
          <w:tab w:val="clear" w:pos="480"/>
          <w:tab w:val="left" w:pos="6480" w:leader="none"/>
        </w:tabs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中華民國九十一年十月三十一日第三屆第四次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</w:t>
      </w:r>
      <w:r>
        <w:rPr>
          <w:rFonts w:ascii="標楷體" w:hAnsi="標楷體" w:eastAsia="標楷體"/>
          <w:sz w:val="20"/>
        </w:rPr>
        <w:t>　董事會議訂定之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ind w:left="652" w:right="-18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：財團法人台大土木文教基金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為感念吳唐葉女士畢生對土木工程教育之貢獻與獎掖後進，並發揚其熱心助人，樂善好施之精神，特依據本會獎學金設置辦法，制訂吳唐葉女士紀念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獎學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施行細則。</w:t>
      </w:r>
    </w:p>
    <w:p>
      <w:pPr>
        <w:pStyle w:val="Normal"/>
        <w:snapToGrid w:val="false"/>
        <w:spacing w:lineRule="auto" w:line="360"/>
        <w:ind w:left="652" w:right="-181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：本獎學金由吳唐葉女士家屬捐贈之基金孳息提供，並委由國立臺灣大學土木工程學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台大土木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學金審查小組辦理本獎學金申請人之審查甄選事宜。</w:t>
      </w:r>
    </w:p>
    <w:p>
      <w:pPr>
        <w:pStyle w:val="Normal"/>
        <w:snapToGrid w:val="false"/>
        <w:spacing w:lineRule="auto" w:line="360"/>
        <w:ind w:left="652" w:right="-181" w:hanging="1134"/>
        <w:jc w:val="both"/>
        <w:rPr/>
      </w:pPr>
      <w:r>
        <w:rPr>
          <w:rFonts w:ascii="標楷體" w:hAnsi="標楷體" w:cs="標楷體" w:eastAsia="標楷體"/>
          <w:sz w:val="28"/>
        </w:rPr>
        <w:t>第三條：本獎學金名額以乙名為原則，提供予台大土木系大學部學生申請</w:t>
      </w:r>
      <w:r>
        <w:rPr>
          <w:sz w:val="28"/>
        </w:rPr>
        <w:t>。</w:t>
      </w:r>
    </w:p>
    <w:p>
      <w:pPr>
        <w:pStyle w:val="Style17"/>
        <w:rPr/>
      </w:pPr>
      <w:r>
        <w:rPr/>
        <w:t>第四條：本獎學金金額，每學年將視當年度基金孳息狀況予以調整之。於每年九月份起，接受本細則第五條所列之學生申請，復由台大土木系獎學金審查小組審查後提請本會核定後發給。</w:t>
      </w:r>
    </w:p>
    <w:p>
      <w:pPr>
        <w:pStyle w:val="Normal"/>
        <w:snapToGrid w:val="false"/>
        <w:spacing w:lineRule="auto" w:line="360"/>
        <w:ind w:left="500" w:right="-1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五條：本獎學金申請人，應具備條件如左：</w:t>
      </w:r>
    </w:p>
    <w:p>
      <w:pPr>
        <w:pStyle w:val="Normal"/>
        <w:snapToGrid w:val="false"/>
        <w:spacing w:lineRule="auto" w:line="360"/>
        <w:ind w:left="680" w:right="-1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丶現正就學於台大土木系大學部二丶三丶四年級之在學學生。</w:t>
      </w:r>
    </w:p>
    <w:p>
      <w:pPr>
        <w:pStyle w:val="Normal"/>
        <w:snapToGrid w:val="false"/>
        <w:spacing w:lineRule="auto" w:line="360"/>
        <w:ind w:left="680" w:right="-1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丶前學年於台大土木系學業成績優異且操行列甲等以上者。</w:t>
      </w:r>
    </w:p>
    <w:p>
      <w:pPr>
        <w:pStyle w:val="Normal"/>
        <w:snapToGrid w:val="false"/>
        <w:spacing w:lineRule="auto" w:line="360"/>
        <w:ind w:left="680" w:right="-181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丶符合前述條件且家境清寒者優先考慮。</w:t>
      </w:r>
    </w:p>
    <w:p>
      <w:pPr>
        <w:pStyle w:val="Normal"/>
        <w:snapToGrid w:val="false"/>
        <w:spacing w:lineRule="auto" w:line="360"/>
        <w:ind w:left="500" w:right="-1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六條：本獎學金之申請，依台大土木系公告之規定辦理之。</w:t>
      </w:r>
    </w:p>
    <w:p>
      <w:pPr>
        <w:pStyle w:val="Normal"/>
        <w:snapToGrid w:val="false"/>
        <w:spacing w:lineRule="auto" w:line="360"/>
        <w:ind w:left="500" w:right="-1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七條：本獎學金經核定後由本會一次發給得獎人。</w:t>
      </w:r>
    </w:p>
    <w:p>
      <w:pPr>
        <w:pStyle w:val="Style17"/>
        <w:rPr/>
      </w:pPr>
      <w:r>
        <w:rPr/>
        <w:t>第八條：本獎學金之領受者，如有下列情形發生時，本會得索回其於該學年已領受之獎學金：</w:t>
      </w:r>
    </w:p>
    <w:p>
      <w:pPr>
        <w:pStyle w:val="Normal"/>
        <w:snapToGrid w:val="false"/>
        <w:spacing w:lineRule="auto" w:line="360"/>
        <w:ind w:left="6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丶中途無正當理由而輟學者。</w:t>
      </w:r>
    </w:p>
    <w:p>
      <w:pPr>
        <w:pStyle w:val="Normal"/>
        <w:snapToGrid w:val="false"/>
        <w:spacing w:lineRule="auto" w:line="360"/>
        <w:ind w:left="68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丶遭學校退學或轉學者。</w:t>
      </w:r>
    </w:p>
    <w:p>
      <w:pPr>
        <w:pStyle w:val="Normal"/>
        <w:snapToGrid w:val="false"/>
        <w:spacing w:lineRule="auto" w:line="360"/>
        <w:ind w:left="500" w:right="-180" w:hanging="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九條：本細則經本會董事會通過後施行，修正時亦同。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台大土木文教基金會虞兆中教授敦勵獎學金施行細則</w:t>
      </w:r>
    </w:p>
    <w:p>
      <w:pPr>
        <w:pStyle w:val="Normal"/>
        <w:tabs>
          <w:tab w:val="clear" w:pos="480"/>
          <w:tab w:val="left" w:pos="6480" w:leader="none"/>
        </w:tabs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　　　　　　　　　　　　　　　　　　　　　　　　　　　　 中華民國八十九年三月七日第二屆第六次</w:t>
      </w:r>
    </w:p>
    <w:p>
      <w:pPr>
        <w:pStyle w:val="Normal"/>
        <w:tabs>
          <w:tab w:val="clear" w:pos="480"/>
          <w:tab w:val="left" w:pos="6480" w:leader="none"/>
        </w:tabs>
        <w:spacing w:lineRule="exact" w:line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</w:t>
      </w:r>
      <w:r>
        <w:rPr>
          <w:rFonts w:ascii="標楷體" w:hAnsi="標楷體" w:eastAsia="標楷體"/>
          <w:sz w:val="20"/>
        </w:rPr>
        <w:t>　董事會議訂定之</w:t>
      </w:r>
    </w:p>
    <w:p>
      <w:pPr>
        <w:pStyle w:val="Normal"/>
        <w:spacing w:lineRule="atLeast" w:line="400" w:before="0" w:after="120"/>
        <w:ind w:left="1021" w:right="567" w:hanging="1021"/>
        <w:jc w:val="right"/>
        <w:rPr>
          <w:rFonts w:ascii="@細明體" w:hAnsi="@細明體" w:eastAsia="@細明體"/>
          <w:sz w:val="16"/>
        </w:rPr>
      </w:pPr>
      <w:r>
        <w:rPr>
          <w:rFonts w:eastAsia="@細明體" w:ascii="@細明體" w:hAnsi="@細明體"/>
          <w:sz w:val="16"/>
        </w:rPr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一條：財團法人台大土木文教基金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本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為感謝虞兆中教授對土木工程教育之貢獻與獎掖後進，特依據本會獎學金設置辦法，制訂虞兆中教授敦勵獎學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本獎學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施行細則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二條：本獎學金委由國立臺灣大學土木工程學系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台大土木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獎學金審查小組辦理本獎學金申請人之審查甄選事宜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三條：本獎學金提供予台大土木系大學部學生申請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四條：本獎學金金額與名額，每學年將視當年度本會經費狀況予以調整之。於每年九月份起，接受本細則第五條所列之學生申請，復由台大土木系獎學金審查小組審查後提請本會核定後發給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五條：本獎學金申請人，應具備條件如左：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一、現正就學於台大土木系大學部二、三、四年級之在學學生。</w:t>
      </w:r>
    </w:p>
    <w:p>
      <w:pPr>
        <w:pStyle w:val="Normal"/>
        <w:spacing w:lineRule="atLeast" w:line="500"/>
        <w:ind w:left="1021" w:hanging="1021"/>
        <w:jc w:val="both"/>
        <w:rPr/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二、前學年於台大土木系學業成績優異且操行列甲等以上者。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三、符合前述條件且熱心服務者優先考慮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六條：本獎學金之申請，依台大土木系公告之規定辦理之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七條：本獎學金經核定後由本會按上、下學期分次發給得獎人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八條：本獎學金之領受者，如有下列情形發生時，本會得索回其於該學期已領受之獎學金：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一、中途無正當理由而輟學者。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二、遭學校退學或轉學者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九條：本細則經本會董事會通過後施行，修正時亦同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財團法人台大土木文教基金會謝元裕教授紀念獎學金施行細則</w:t>
      </w:r>
    </w:p>
    <w:p>
      <w:pPr>
        <w:pStyle w:val="Normal"/>
        <w:tabs>
          <w:tab w:val="clear" w:pos="480"/>
          <w:tab w:val="left" w:pos="6480" w:leader="none"/>
        </w:tabs>
        <w:spacing w:lineRule="exact" w:line="320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eastAsia="標楷體"/>
          <w:sz w:val="20"/>
        </w:rPr>
        <w:t>　　　　　　　　　　　　　　　　                                    中華民國八十九年三月七日第二屆第六次董事會議訂定之</w:t>
      </w:r>
    </w:p>
    <w:p>
      <w:pPr>
        <w:pStyle w:val="Normal"/>
        <w:spacing w:lineRule="atLeast" w:line="400"/>
        <w:ind w:left="1021" w:right="567" w:hanging="1021"/>
        <w:jc w:val="right"/>
        <w:rPr>
          <w:rFonts w:ascii="@細明體" w:hAnsi="@細明體" w:eastAsia="@細明體"/>
          <w:sz w:val="16"/>
        </w:rPr>
      </w:pPr>
      <w:r>
        <w:rPr>
          <w:rFonts w:eastAsia="@細明體" w:ascii="@細明體" w:hAnsi="@細明體"/>
          <w:sz w:val="16"/>
        </w:rPr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一條：財團法人台大土木文教基金會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本會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為感念謝元裕教授畢生對土木工程教育之貢獻與獎掖後進，特依據本會獎學金設置辦法，制訂謝元裕教授紀念獎學金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本獎學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施行細則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二條：本獎學金由謝元裕教授家屬捐贈之基金孳息提供，並委由國立臺灣大學土木工程學系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以下簡稱台大土木系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獎學金審查小組辦理本獎學金申請人之審查甄選事宜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三條：本獎學金名額以乙名為原則，提供予台大土木系大學部學生申請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四條：本獎學金金額，每學年將視當年度基金孳息狀況予以調整之。於每年九月份起，接受本細則第五條所列之學生申請，復由台大土木系獎學金審查小組審查後提請本會核定後發給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五條：本獎學金申請人，應具備條件如左：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一、現正就學於台大土木系大學部二、三、四年級之在學學生。</w:t>
      </w:r>
    </w:p>
    <w:p>
      <w:pPr>
        <w:pStyle w:val="Normal"/>
        <w:spacing w:lineRule="atLeast" w:line="500"/>
        <w:ind w:left="1021" w:hanging="1021"/>
        <w:jc w:val="both"/>
        <w:rPr/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二、前學年於台大土木系學業成績優異且操行列甲等以上者。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三、符合前述條件且家境清寒者優先考慮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六條：本獎學金之申請，依台大土木系公告之規定辦理之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七條：本獎學金經核定後由本會按上、下學期分次發給得獎人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八條：本獎學金之領受者，如有下列情形發生時，本會得索回其於該學期已領受之獎學金：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一、中途無正當理由而輟學者。</w:t>
      </w:r>
    </w:p>
    <w:p>
      <w:pPr>
        <w:pStyle w:val="Normal"/>
        <w:spacing w:lineRule="atLeast" w:line="5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二、遭學校退學或轉學者。</w:t>
      </w:r>
    </w:p>
    <w:p>
      <w:pPr>
        <w:pStyle w:val="Normal"/>
        <w:spacing w:lineRule="atLeast" w:line="600"/>
        <w:ind w:left="1021" w:hanging="1021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第九條：本細則經本會董事會通過後施行，修正時亦同。</w:t>
      </w:r>
    </w:p>
    <w:sectPr>
      <w:type w:val="nextPage"/>
      <w:pgSz w:orient="landscape" w:w="16838" w:h="11906"/>
      <w:pgMar w:left="1247" w:right="1191" w:gutter="0" w:header="0" w:top="1440" w:footer="0" w:bottom="110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652" w:right="-181" w:hanging="1134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57:00Z</dcterms:created>
  <dc:creator>CECI_USER</dc:creator>
  <dc:description/>
  <cp:keywords/>
  <dc:language>en-US</dc:language>
  <cp:lastModifiedBy>Windows 使用者</cp:lastModifiedBy>
  <cp:lastPrinted>2002-09-19T13:36:00Z</cp:lastPrinted>
  <dcterms:modified xsi:type="dcterms:W3CDTF">2016-11-16T02:57:00Z</dcterms:modified>
  <cp:revision>2</cp:revision>
  <dc:subject/>
  <dc:title>財團法人台大土木文教基金會吳唐葉女士紀念獎學金施行細則</dc:title>
</cp:coreProperties>
</file>