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76"/>
        <w:gridCol w:w="2551"/>
        <w:gridCol w:w="2268"/>
        <w:gridCol w:w="851"/>
        <w:gridCol w:w="850"/>
        <w:gridCol w:w="2596"/>
      </w:tblGrid>
      <w:tr>
        <w:trPr>
          <w:trHeight w:val="13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職類及員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職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內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求條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地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實習場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預計合作廠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請填寫廠商公司全名，若有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家以上，請以「、」分隔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u w:val="single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洲‧矽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bookmarkStart w:id="0" w:name="OLE_LINK808"/>
            <w:bookmarkStart w:id="1" w:name="OLE_LINK807"/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計畫：以社群為基礎的智慧好行服務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服務平台模組</w:t>
            </w:r>
            <w:bookmarkEnd w:id="0"/>
            <w:bookmarkEnd w:id="1"/>
            <w:r>
              <w:rPr>
                <w:rFonts w:ascii="Times New Roman" w:hAnsi="Times New Roman" w:cs="Times New Roman" w:eastAsia="標楷體"/>
                <w:szCs w:val="24"/>
              </w:rPr>
              <w:t>開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服務平台的經營管理或行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以下一項以上之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通或資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資訊系統開發、路徑規劃最佳化、資料分析、需求預測、人工智慧、區塊鏈相關經驗者尤佳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意藍資訊股份有限公司</w:t>
            </w:r>
          </w:p>
        </w:tc>
      </w:tr>
      <w:tr>
        <w:trPr>
          <w:trHeight w:val="10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洲‧矽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計畫：以資料科學與數學規劃解決移動問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運用機器學習方法，建立交通路網的預測性道路阻抗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發展處理大範圍交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物流行程規劃問題之演算方法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、數學、統計、運輸等相關科系畢業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以下領域相關專業及經驗：網路分析，巨觀車流模擬、最佳化與模擬，機器學習、線性及非線性規劃、平行運算、深度學習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奇點無限有限公司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相關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計畫：大規模車流移動壅塞解決方案─前期方案可行性及效益評估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測試不同行為經濟學建模方法以提升模型精準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進路線規劃引擎以提升旅行時間預測精準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以下一項以上之專長</w:t>
            </w:r>
          </w:p>
          <w:p>
            <w:pPr>
              <w:pStyle w:val="Normal"/>
              <w:widowControl/>
              <w:ind w:left="197" w:hanging="19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通專業，交通系統最佳成效評價。</w:t>
            </w:r>
          </w:p>
          <w:p>
            <w:pPr>
              <w:pStyle w:val="Normal"/>
              <w:widowControl/>
              <w:ind w:left="197" w:hanging="197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濟心理學，曾經有過實驗經驗，利用行為經濟學實驗設計的方法驗證組織群體行為。</w:t>
            </w:r>
          </w:p>
          <w:p>
            <w:pPr>
              <w:pStyle w:val="Normal"/>
              <w:widowControl/>
              <w:ind w:left="197" w:hanging="19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業系統研究。</w:t>
            </w:r>
          </w:p>
          <w:p>
            <w:pPr>
              <w:pStyle w:val="Normal"/>
              <w:widowControl/>
              <w:ind w:left="197" w:hanging="19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A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。</w:t>
            </w:r>
          </w:p>
          <w:p>
            <w:pPr>
              <w:pStyle w:val="Normal"/>
              <w:widowControl/>
              <w:ind w:left="197" w:hanging="19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創團隊經營與專案管理、業務行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商美創資通股份有限公司台灣分公司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相關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計畫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道路設施維護管理共用平台建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盤點及解構公路設施維護管理系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施管理模組開發與平台建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工智慧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1" w:hanging="28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2" w:name="OLE_LINK802"/>
            <w:bookmarkStart w:id="3" w:name="OLE_LINK795"/>
            <w:bookmarkStart w:id="4" w:name="OLE_LINK794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路設施管理共用平台建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土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背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39" w:hanging="339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資訊系統開發、人工智慧、設施管理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關經驗者尤佳。</w:t>
            </w:r>
            <w:bookmarkEnd w:id="2"/>
            <w:bookmarkEnd w:id="3"/>
            <w:bookmarkEnd w:id="4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世曦工程顧問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0:00Z</dcterms:created>
  <dc:creator>中華顧問 劉崑玉</dc:creator>
  <dc:description/>
  <dc:language>en-US</dc:language>
  <cp:lastModifiedBy>中華顧問 劉崑玉</cp:lastModifiedBy>
  <dcterms:modified xsi:type="dcterms:W3CDTF">2018-10-29T05:22:00Z</dcterms:modified>
  <cp:revision>1</cp:revision>
  <dc:subject/>
  <dc:title/>
</cp:coreProperties>
</file>