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：上學期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下學期至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標楷體"/>
              </w:rPr>
              <w:t xml:space="preserve">my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「碩博士學位考試申請｣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921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5.45pt" to="138.9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6921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5.45pt" to="259.9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系辦審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繳交光碟片或</w:t>
              </w:r>
              <w:r>
                <w:rPr>
                  <w:rStyle w:val="InternetLink"/>
                  <w:rFonts w:eastAsia="標楷體"/>
                </w:rPr>
                <w:t>e-mail</w:t>
              </w:r>
              <w:r>
                <w:rPr>
                  <w:rStyle w:val="InternetLink"/>
                  <w:rFonts w:eastAsia="標楷體"/>
                </w:rPr>
                <w:t>至</w:t>
              </w:r>
              <w:r>
                <w:rPr>
                  <w:rStyle w:val="InternetLink"/>
                  <w:rFonts w:eastAsia="標楷體"/>
                </w:rPr>
                <w:t>msliu@ntu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著者證明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博士班學位考試，請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提出，以提學術委員會審查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firstLine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周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周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論文口試建議程序及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2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詳考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辦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蓋主任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碟交至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王招齡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完成系上線上離校手續；並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71;&#20132;&#20809;&#30879;&#29255;&#25110;e-mail&#33267;msli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8:00Z</dcterms:created>
  <dc:creator>劉民瑄</dc:creator>
  <dc:description/>
  <cp:keywords/>
  <dc:language>en-US</dc:language>
  <cp:lastModifiedBy>MD-790-2</cp:lastModifiedBy>
  <cp:lastPrinted>2007-03-07T15:36:00Z</cp:lastPrinted>
  <dcterms:modified xsi:type="dcterms:W3CDTF">2017-10-16T03:48:00Z</dcterms:modified>
  <cp:revision>2</cp:revision>
  <dc:subject/>
  <dc:title>博士學位考試處理程序</dc:title>
</cp:coreProperties>
</file>