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1440"/>
        <w:gridCol w:w="3060"/>
      </w:tblGrid>
      <w:tr>
        <w:trPr>
          <w:trHeight w:val="5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國立臺灣大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約用人員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單位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職缺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工學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土木工程學系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行政約用幹事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碩士級</w:t>
            </w:r>
            <w:r>
              <w:rPr>
                <w:rFonts w:eastAsia="標楷體"/>
                <w:color w:val="0000FF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核准遞補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新增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預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8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21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起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以校核准為主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需求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公告期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10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8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期間內</w:t>
            </w:r>
            <w:r>
              <w:rPr>
                <w:rFonts w:eastAsia="標楷體"/>
                <w:color w:val="FF0000"/>
                <w:sz w:val="20"/>
                <w:szCs w:val="20"/>
              </w:rPr>
              <w:t>合者約談，不合者恕不退件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額滿為止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文條件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相當全民英檢初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級</w:t>
            </w:r>
          </w:p>
          <w:p>
            <w:pPr>
              <w:pStyle w:val="Normal"/>
              <w:spacing w:lineRule="exact" w:line="320"/>
              <w:ind w:left="1140" w:hanging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具中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級以上程度更佳</w:t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技能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xcel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owerPoint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特質能力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動積極、認真負責、具團隊合作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溝通協調能力，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且有服務熱忱者，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土木專業能力尤佳。</w:t>
            </w:r>
          </w:p>
        </w:tc>
      </w:tr>
      <w:tr>
        <w:trPr>
          <w:trHeight w:val="351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照要求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其他條件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碩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。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土木相關科系畢業者。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2"/>
                <w:szCs w:val="22"/>
              </w:rPr>
              <w:t>具本國國籍。男性需役畢或未有兵役之限制（緩徵或免役）者。</w:t>
            </w:r>
          </w:p>
        </w:tc>
      </w:tr>
      <w:tr>
        <w:trPr>
          <w:trHeight w:val="1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務說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幹事職缺負責之工作如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一學年一聘</w:t>
            </w:r>
            <w:r>
              <w:rPr>
                <w:rFonts w:eastAsia="標楷體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課務相關事宜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系務相關工作、組務行政幹事另需協助專題討論課程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博士班資格考及論文口試</w:t>
            </w:r>
          </w:p>
          <w:p>
            <w:pPr>
              <w:pStyle w:val="Normal"/>
              <w:spacing w:lineRule="exact" w:line="300"/>
              <w:textAlignment w:val="baseline"/>
              <w:rPr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交辦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辦理組務會議、教師休假暨課程排課並統計、獎助學金發放等。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接受身份類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屆畢業生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上班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住民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█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待業中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羅斯福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臺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</w:rPr>
              <w:t>月薪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: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碩士級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6283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至</w:t>
            </w:r>
            <w:r>
              <w:rPr>
                <w:rFonts w:eastAsia="標楷體" w:cs="標楷體"/>
                <w:color w:val="FF0000"/>
                <w:sz w:val="22"/>
                <w:szCs w:val="22"/>
                <w:u w:val="single"/>
              </w:rPr>
              <w:t>40421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元</w:t>
            </w:r>
            <w:r>
              <w:rPr>
                <w:rFonts w:cs="標楷體" w:eastAsia="標楷體"/>
                <w:sz w:val="22"/>
                <w:szCs w:val="22"/>
              </w:rPr>
              <w:t>（詳臺大約用人員薪級表）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personnel.ntu.edu.tw/labor/labor9.pdf</w:t>
              </w:r>
            </w:hyperlink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檢具文件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請依序排列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:(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 xml:space="preserve"> 1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臺大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約用工作人員履歷表【請至人事室首頁勞基法專區下載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】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學歷證明畢業證書影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本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若應屆畢業請於於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日前補足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color w:val="FF0000"/>
                <w:kern w:val="0"/>
                <w:sz w:val="22"/>
                <w:szCs w:val="22"/>
              </w:rPr>
              <w:t>身分證影</w:t>
            </w:r>
            <w:r>
              <w:rPr>
                <w:rFonts w:cs="標楷體" w:eastAsia="標楷體"/>
                <w:color w:val="FF0000"/>
                <w:kern w:val="0"/>
                <w:sz w:val="22"/>
                <w:szCs w:val="22"/>
              </w:rPr>
              <w:t>本、</w:t>
            </w:r>
            <w:r>
              <w:rPr>
                <w:rFonts w:eastAsia="標楷體" w:cs="標楷體"/>
                <w:color w:val="FF0000"/>
                <w:kern w:val="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大學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研究所成績單、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退伍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上資料請於期限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掛號郵寄（以郵戳為憑）或專人送達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羅斯福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臺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土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民瑄小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信封請註明應徵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課務行政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約用人員。（未通知者，恕不退件或另行通知）。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eastAsia="標楷體"/>
                <w:color w:val="000000"/>
                <w:sz w:val="22"/>
                <w:szCs w:val="22"/>
              </w:rPr>
              <w:t>劉民瑄小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33664281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E-mail: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msliu@ntu.edu.tw 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約用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履歷表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www.personnel.ntu.edu.tw/~persadm/laborer.htm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勞動基準法專區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表格下載</w:t>
            </w:r>
            <w:r>
              <w:rPr>
                <w:rFonts w:eastAsia="標楷體"/>
                <w:color w:val="000000"/>
                <w:sz w:val="22"/>
                <w:szCs w:val="22"/>
              </w:rPr>
              <w:t>→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約用工作人員履歷表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自</w:t>
            </w:r>
            <w:r>
              <w:rPr>
                <w:rFonts w:eastAsia="標楷體"/>
                <w:sz w:val="22"/>
                <w:szCs w:val="22"/>
              </w:rPr>
              <w:t>99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起助教遇缺不補，改列管進用約用幹事。</w:t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使用說明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：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2009.11.17</w:t>
      </w:r>
      <w:r>
        <w:rPr>
          <w:color w:val="000000"/>
          <w:sz w:val="16"/>
          <w:szCs w:val="16"/>
        </w:rPr>
        <w:t>版</w:t>
      </w:r>
    </w:p>
    <w:p>
      <w:pPr>
        <w:pStyle w:val="Normal"/>
        <w:spacing w:lineRule="exact" w:line="200"/>
        <w:ind w:left="144" w:hanging="144"/>
        <w:rPr/>
      </w:pPr>
      <w:r>
        <w:rPr>
          <w:color w:val="000000"/>
          <w:sz w:val="16"/>
          <w:szCs w:val="16"/>
        </w:rPr>
        <w:t>1.</w:t>
      </w:r>
      <w:r>
        <w:rPr>
          <w:color w:val="000000"/>
          <w:sz w:val="16"/>
          <w:szCs w:val="16"/>
        </w:rPr>
        <w:t>為使本校約用人員職缺對外公告之格式統一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，</w:t>
      </w:r>
      <w:r>
        <w:rPr>
          <w:color w:val="000000"/>
          <w:sz w:val="16"/>
          <w:szCs w:val="16"/>
        </w:rPr>
        <w:t>請各單位招募負責人依本表欄位內容公告約用人員職缺之對外資訊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ind w:left="144" w:hanging="144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2.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職缺對外公告之資訊應經由職缺需求單位權責主管核准後，方能對外公告。</w:t>
      </w:r>
    </w:p>
    <w:p>
      <w:pPr>
        <w:pStyle w:val="Normal"/>
        <w:spacing w:lineRule="exact" w:line="200"/>
        <w:ind w:left="144" w:hanging="144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  <w:t>3.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目前本校職缺經常公告之管道包括：本校網頁之校園公告、各職缺單位網頁、人事行政局事求人網頁、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04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人力銀行等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u.edu.tw/labor/labor9.pdf" TargetMode="External"/><Relationship Id="rId3" Type="http://schemas.openxmlformats.org/officeDocument/2006/relationships/hyperlink" Target="http://www.personnel.ntu.edu.tw/~persadm/labor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8:00Z</dcterms:created>
  <dc:creator>user</dc:creator>
  <dc:description/>
  <cp:keywords/>
  <dc:language>en-US</dc:language>
  <cp:lastModifiedBy>MD-790-2</cp:lastModifiedBy>
  <cp:lastPrinted>2018-07-26T08:57:00Z</cp:lastPrinted>
  <dcterms:modified xsi:type="dcterms:W3CDTF">2018-08-14T02:39:00Z</dcterms:modified>
  <cp:revision>9</cp:revision>
  <dc:subject/>
  <dc:title>國立臺灣大學約用人員 職缺招募公告內容表</dc:title>
</cp:coreProperties>
</file>