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一百零七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臺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灣大學土木工程學系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32"/>
          <w:szCs w:val="32"/>
          <w:shd w:fill="D8D8D8" w:val="clear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碩士班甄試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測量</w:t>
      </w:r>
      <w:r>
        <w:rPr>
          <w:rFonts w:ascii="MicrosoftJhengHeiBold;Microsoft JhengHei UI" w:hAnsi="MicrosoftJhengHeiBold;Microsoft JhengHei UI" w:cs="MicrosoftJhengHeiBold;Microsoft JhengHei UI" w:eastAsia="MicrosoftJhengHeiBold;Microsoft JhengHei UI"/>
          <w:b/>
          <w:bCs/>
          <w:sz w:val="32"/>
          <w:szCs w:val="32"/>
        </w:rPr>
        <w:t>組一般生</w:t>
      </w:r>
      <w:r>
        <w:rPr>
          <w:rFonts w:eastAsia="MicrosoftJhengHeiBold;Microsoft JhengHei UI" w:cs="MicrosoftJhengHeiBold;Microsoft JhengHei UI" w:ascii="MicrosoftJhengHeiBold;Microsoft JhengHei UI" w:hAnsi="MicrosoftJhengHeiBold;Microsoft JhengHei UI"/>
          <w:b/>
          <w:bCs/>
          <w:sz w:val="32"/>
          <w:szCs w:val="32"/>
        </w:rPr>
        <w:t>5020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p>
      <w:pPr>
        <w:pStyle w:val="Normal"/>
        <w:spacing w:before="100" w:after="100"/>
        <w:ind w:left="-9" w:hanging="7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2"/>
          <w:shd w:fill="D8D8D8" w:val="clear"/>
        </w:rPr>
        <w:t>優先錄取</w:t>
      </w:r>
      <w:r>
        <w:rPr/>
        <w:t>名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4776"/>
        <w:gridCol w:w="3889"/>
      </w:tblGrid>
      <w:tr>
        <w:trPr>
          <w:trHeight w:val="596" w:hRule="exact"/>
        </w:trPr>
        <w:tc>
          <w:tcPr>
            <w:tcW w:w="100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審查成績排名前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以准考證排序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編號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准考證號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02000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莊宗易</w:t>
            </w:r>
          </w:p>
        </w:tc>
      </w:tr>
      <w:tr>
        <w:trPr>
          <w:trHeight w:val="397" w:hRule="exac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02000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呂亞宣</w:t>
            </w:r>
          </w:p>
        </w:tc>
      </w:tr>
      <w:tr>
        <w:trPr>
          <w:trHeight w:val="397" w:hRule="exac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02000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林筱凡</w:t>
            </w:r>
          </w:p>
        </w:tc>
      </w:tr>
      <w:tr>
        <w:trPr>
          <w:trHeight w:val="397" w:hRule="exac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0200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邱文心</w:t>
            </w:r>
          </w:p>
        </w:tc>
      </w:tr>
      <w:tr>
        <w:trPr>
          <w:trHeight w:val="397" w:hRule="exac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02001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家綿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正式錄取名單以本校第</w:t>
      </w: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一</w:t>
      </w: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梯次放榜公佈之榜單為準。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MicrosoftJhengHeiBold;Microsoft JhengHei UI" w:hAnsi="MicrosoftJhengHeiBold;Microsoft JhengHei UI" w:eastAsia="MicrosoftJhengHeiBold;Microsoft JhengHei UI" w:cs="MicrosoftJhengHeiBold;Microsoft JhengHei UI"/>
          <w:b/>
          <w:b/>
          <w:bCs/>
          <w:sz w:val="28"/>
          <w:szCs w:val="28"/>
        </w:rPr>
      </w:pPr>
      <w:r>
        <w:rPr>
          <w:rFonts w:ascii="MicrosoftJhengHeiBold;Microsoft JhengHei UI" w:hAnsi="MicrosoftJhengHeiBold;Microsoft JhengHei UI" w:cs="MicrosoftJhengHeiBold;Microsoft JhengHei UI" w:eastAsia="MicrosoftJhengHeiBold;Microsoft JhengHei UI"/>
          <w:b/>
          <w:bCs/>
          <w:sz w:val="28"/>
          <w:szCs w:val="28"/>
        </w:rPr>
        <w:t>審查成績排名在前第</w:t>
      </w:r>
      <w:r>
        <w:rPr>
          <w:rFonts w:eastAsia="MicrosoftJhengHeiBold;Microsoft JhengHei UI" w:cs="MicrosoftJhengHeiBold;Microsoft JhengHei UI" w:ascii="MicrosoftJhengHeiBold;Microsoft JhengHei UI" w:hAnsi="MicrosoftJhengHeiBold;Microsoft JhengHei UI"/>
          <w:b/>
          <w:bCs/>
          <w:sz w:val="28"/>
          <w:szCs w:val="28"/>
        </w:rPr>
        <w:t>6</w:t>
      </w:r>
      <w:r>
        <w:rPr>
          <w:rFonts w:eastAsia="MicrosoftJhengHeiBold;Microsoft JhengHei UI" w:cs="MicrosoftJhengHeiBold;Microsoft JhengHei UI" w:ascii="MicrosoftJhengHeiBold;Microsoft JhengHei UI" w:hAnsi="MicrosoftJhengHeiBold;Microsoft JhengHei UI"/>
          <w:b/>
          <w:bCs/>
          <w:sz w:val="28"/>
          <w:szCs w:val="28"/>
        </w:rPr>
        <w:t xml:space="preserve"> </w:t>
      </w:r>
      <w:r>
        <w:rPr>
          <w:rFonts w:ascii="MicrosoftJhengHeiBold;Microsoft JhengHei UI" w:hAnsi="MicrosoftJhengHeiBold;Microsoft JhengHei UI" w:cs="MicrosoftJhengHeiBold;Microsoft JhengHei UI" w:eastAsia="MicrosoftJhengHeiBold;Microsoft JhengHei UI"/>
          <w:b/>
          <w:bCs/>
          <w:sz w:val="28"/>
          <w:szCs w:val="28"/>
        </w:rPr>
        <w:t>名至第</w:t>
      </w:r>
      <w:r>
        <w:rPr>
          <w:rFonts w:eastAsia="MicrosoftJhengHeiBold;Microsoft JhengHei UI" w:cs="MicrosoftJhengHeiBold;Microsoft JhengHei UI" w:ascii="MicrosoftJhengHeiBold;Microsoft JhengHei UI" w:hAnsi="MicrosoftJhengHeiBold;Microsoft JhengHei UI"/>
          <w:b/>
          <w:bCs/>
          <w:sz w:val="28"/>
          <w:szCs w:val="28"/>
        </w:rPr>
        <w:t>17</w:t>
      </w:r>
      <w:r>
        <w:rPr>
          <w:rFonts w:eastAsia="MicrosoftJhengHeiBold;Microsoft JhengHei UI" w:cs="MicrosoftJhengHeiBold;Microsoft JhengHei UI" w:ascii="MicrosoftJhengHeiBold;Microsoft JhengHei UI" w:hAnsi="MicrosoftJhengHeiBold;Microsoft JhengHei UI"/>
          <w:b/>
          <w:bCs/>
          <w:sz w:val="28"/>
          <w:szCs w:val="28"/>
        </w:rPr>
        <w:t xml:space="preserve"> </w:t>
      </w:r>
      <w:r>
        <w:rPr>
          <w:rFonts w:ascii="MicrosoftJhengHeiBold;Microsoft JhengHei UI" w:hAnsi="MicrosoftJhengHeiBold;Microsoft JhengHei UI" w:cs="MicrosoftJhengHeiBold;Microsoft JhengHei UI" w:eastAsia="MicrosoftJhengHeiBold;Microsoft JhengHei UI"/>
          <w:b/>
          <w:bCs/>
          <w:sz w:val="28"/>
          <w:szCs w:val="28"/>
        </w:rPr>
        <w:t>名者口試名單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FF"/>
          <w:sz w:val="28"/>
          <w:szCs w:val="28"/>
        </w:rPr>
        <w:t>考試日期：</w:t>
      </w:r>
      <w:r>
        <w:rPr>
          <w:rFonts w:eastAsia="微軟正黑體" w:cs="微軟正黑體" w:ascii="微軟正黑體" w:hAnsi="微軟正黑體"/>
          <w:b/>
          <w:bCs/>
          <w:color w:val="0000FF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bCs/>
          <w:color w:val="0000FF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bCs/>
          <w:color w:val="0000FF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bCs/>
          <w:color w:val="0000FF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color w:val="0000FF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bCs/>
          <w:color w:val="0000FF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color w:val="0000FF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FF"/>
          <w:sz w:val="28"/>
          <w:szCs w:val="28"/>
        </w:rPr>
        <w:t>星期一</w:t>
      </w:r>
      <w:r>
        <w:rPr>
          <w:rFonts w:eastAsia="微軟正黑體" w:cs="微軟正黑體" w:ascii="微軟正黑體" w:hAnsi="微軟正黑體"/>
          <w:b/>
          <w:bCs/>
          <w:color w:val="0000FF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FF"/>
          <w:sz w:val="28"/>
          <w:szCs w:val="28"/>
        </w:rPr>
        <w:t>考試地點：土木館</w:t>
      </w:r>
      <w:r>
        <w:rPr>
          <w:rFonts w:eastAsia="微軟正黑體" w:cs="微軟正黑體" w:ascii="微軟正黑體" w:hAnsi="微軟正黑體"/>
          <w:b/>
          <w:bCs/>
          <w:color w:val="0000FF"/>
          <w:sz w:val="28"/>
          <w:szCs w:val="28"/>
        </w:rPr>
        <w:t>203</w:t>
      </w:r>
      <w:r>
        <w:rPr>
          <w:rFonts w:ascii="微軟正黑體" w:hAnsi="微軟正黑體" w:cs="微軟正黑體" w:eastAsia="微軟正黑體"/>
          <w:b/>
          <w:bCs/>
          <w:color w:val="0000FF"/>
          <w:sz w:val="28"/>
          <w:szCs w:val="28"/>
        </w:rPr>
        <w:t>會議室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922"/>
        <w:gridCol w:w="1882"/>
        <w:gridCol w:w="2417"/>
        <w:gridCol w:w="2837"/>
      </w:tblGrid>
      <w:tr>
        <w:trPr>
          <w:trHeight w:val="576" w:hRule="exact"/>
        </w:trPr>
        <w:tc>
          <w:tcPr>
            <w:tcW w:w="100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MicrosoftJhengHeiBold;Microsoft JhengHei UI" w:hAnsi="MicrosoftJhengHeiBold;Microsoft JhengHei UI" w:cs="MicrosoftJhengHeiBold;Microsoft JhengHei UI" w:eastAsia="MicrosoftJhengHeiBold;Microsoft JhengHei UI"/>
                <w:b/>
                <w:bCs/>
                <w:sz w:val="28"/>
                <w:szCs w:val="28"/>
              </w:rPr>
              <w:t>審查成績排名在前第</w:t>
            </w:r>
            <w:r>
              <w:rPr>
                <w:rFonts w:eastAsia="MicrosoftJhengHeiBold;Microsoft JhengHei UI" w:cs="MicrosoftJhengHeiBold;Microsoft JhengHei UI" w:ascii="MicrosoftJhengHeiBold;Microsoft JhengHei UI" w:hAnsi="MicrosoftJhengHeiBold;Microsoft JhengHei UI"/>
                <w:b/>
                <w:bCs/>
                <w:sz w:val="28"/>
                <w:szCs w:val="28"/>
              </w:rPr>
              <w:t>8</w:t>
            </w:r>
            <w:r>
              <w:rPr>
                <w:rFonts w:eastAsia="MicrosoftJhengHeiBold;Microsoft JhengHei UI" w:cs="MicrosoftJhengHeiBold;Microsoft JhengHei UI" w:ascii="MicrosoftJhengHeiBold;Microsoft JhengHei UI" w:hAnsi="MicrosoftJhengHeiBold;Microsoft JhengHei U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icrosoftJhengHeiBold;Microsoft JhengHei UI" w:hAnsi="MicrosoftJhengHeiBold;Microsoft JhengHei UI" w:cs="MicrosoftJhengHeiBold;Microsoft JhengHei UI" w:eastAsia="MicrosoftJhengHeiBold;Microsoft JhengHei UI"/>
                <w:b/>
                <w:bCs/>
                <w:sz w:val="28"/>
                <w:szCs w:val="28"/>
              </w:rPr>
              <w:t>名至第</w:t>
            </w:r>
            <w:r>
              <w:rPr>
                <w:rFonts w:eastAsia="MicrosoftJhengHeiBold;Microsoft JhengHei UI" w:cs="MicrosoftJhengHeiBold;Microsoft JhengHei UI" w:ascii="MicrosoftJhengHeiBold;Microsoft JhengHei UI" w:hAnsi="MicrosoftJhengHeiBold;Microsoft JhengHei UI"/>
                <w:b/>
                <w:bCs/>
                <w:sz w:val="28"/>
                <w:szCs w:val="28"/>
              </w:rPr>
              <w:t>17</w:t>
            </w:r>
            <w:r>
              <w:rPr>
                <w:rFonts w:eastAsia="MicrosoftJhengHeiBold;Microsoft JhengHei UI" w:cs="MicrosoftJhengHeiBold;Microsoft JhengHei UI" w:ascii="MicrosoftJhengHeiBold;Microsoft JhengHei UI" w:hAnsi="MicrosoftJhengHeiBold;Microsoft JhengHei U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icrosoftJhengHeiBold;Microsoft JhengHei UI" w:hAnsi="MicrosoftJhengHeiBold;Microsoft JhengHei UI" w:cs="MicrosoftJhengHeiBold;Microsoft JhengHei UI" w:eastAsia="MicrosoftJhengHeiBold;Microsoft JhengHei UI"/>
                <w:b/>
                <w:bCs/>
                <w:sz w:val="28"/>
                <w:szCs w:val="28"/>
              </w:rPr>
              <w:t>名者</w:t>
            </w:r>
            <w:r>
              <w:rPr>
                <w:rFonts w:eastAsia="MicrosoftJhengHeiBold;Microsoft JhengHei UI" w:cs="MicrosoftJhengHeiBold;Microsoft JhengHei UI" w:ascii="MicrosoftJhengHeiBold;Microsoft JhengHei UI" w:hAnsi="MicrosoftJhengHeiBold;Microsoft JhengHei UI"/>
                <w:b/>
                <w:bCs/>
                <w:szCs w:val="24"/>
              </w:rPr>
              <w:t>(</w:t>
            </w:r>
            <w:r>
              <w:rPr>
                <w:rFonts w:ascii="MicrosoftJhengHeiBold;Microsoft JhengHei UI" w:hAnsi="MicrosoftJhengHeiBold;Microsoft JhengHei UI" w:cs="MicrosoftJhengHeiBold;Microsoft JhengHei UI" w:eastAsia="MicrosoftJhengHeiBold;Microsoft JhengHei UI"/>
                <w:b/>
                <w:bCs/>
                <w:szCs w:val="24"/>
              </w:rPr>
              <w:t>以准考證排序</w:t>
            </w:r>
            <w:r>
              <w:rPr>
                <w:rFonts w:eastAsia="MicrosoftJhengHeiBold;Microsoft JhengHei UI" w:cs="MicrosoftJhengHeiBold;Microsoft JhengHei UI" w:ascii="MicrosoftJhengHeiBold;Microsoft JhengHei UI" w:hAnsi="MicrosoftJhengHeiBold;Microsoft JhengHei UI"/>
                <w:b/>
                <w:bCs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編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准考證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口試報到時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考試時間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0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陳映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3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3:30-13:42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0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劉瑋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3: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3:42-13:54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00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李俊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3: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3:54-14:06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00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劉沁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3: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4:06-14:18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0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宣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4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4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8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-14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0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又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4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4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0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-14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42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休息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妤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4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4:50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-15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冠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4: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5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-15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:1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雅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4: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5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4-15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又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5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5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6-15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沛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5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5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8-1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魯曜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5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0-16: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微軟正黑體" w:hAnsi="微軟正黑體" w:eastAsia="微軟正黑體" w:cs="微軟正黑體"/>
          <w:sz w:val="21"/>
          <w:szCs w:val="21"/>
          <w:u w:val="double"/>
        </w:rPr>
      </w:pPr>
      <w:r>
        <w:rPr>
          <w:rFonts w:ascii="微軟正黑體" w:hAnsi="微軟正黑體" w:cs="微軟正黑體" w:eastAsia="微軟正黑體"/>
          <w:sz w:val="21"/>
          <w:szCs w:val="21"/>
          <w:u w:val="double"/>
        </w:rPr>
        <w:t>注意事項</w:t>
      </w:r>
      <w:r>
        <w:rPr>
          <w:rFonts w:ascii="微軟正黑體" w:hAnsi="微軟正黑體" w:cs="微軟正黑體" w:eastAsia="微軟正黑體"/>
          <w:sz w:val="21"/>
          <w:szCs w:val="21"/>
        </w:rPr>
        <w:t>：</w:t>
      </w:r>
    </w:p>
    <w:p>
      <w:pPr>
        <w:pStyle w:val="Normal"/>
        <w:autoSpaceDE w:val="false"/>
        <w:spacing w:lineRule="auto" w:line="240"/>
        <w:textAlignment w:val="auto"/>
        <w:rPr>
          <w:rFonts w:ascii="DFKaiShu-SB-Estd-BF,Bold;Microsoft JhengHei UI" w:hAnsi="DFKaiShu-SB-Estd-BF,Bold;Microsoft JhengHei UI" w:eastAsia="DFKaiShu-SB-Estd-BF,Bold;Microsoft JhengHei UI" w:cs="DFKaiShu-SB-Estd-BF,Bold;Microsoft JhengHei UI"/>
          <w:b/>
          <w:b/>
          <w:bCs/>
          <w:color w:val="0000FF"/>
          <w:szCs w:val="24"/>
        </w:rPr>
      </w:pPr>
      <w:bookmarkStart w:id="2" w:name="OLE_LINK1"/>
      <w:bookmarkEnd w:id="2"/>
      <w:r>
        <w:rPr>
          <w:rFonts w:eastAsia="DFKaiShu-SB-Estd-BF,Bold;Microsoft JhengHei UI" w:cs="DFKaiShu-SB-Estd-BF,Bold;Microsoft JhengHei UI" w:ascii="DFKaiShu-SB-Estd-BF,Bold;Microsoft JhengHei UI" w:hAnsi="DFKaiShu-SB-Estd-BF,Bold;Microsoft JhengHei UI"/>
          <w:b/>
          <w:bCs/>
          <w:color w:val="0000FF"/>
          <w:szCs w:val="24"/>
        </w:rPr>
        <w:t xml:space="preserve">1. </w:t>
      </w:r>
      <w:r>
        <w:rPr>
          <w:rFonts w:ascii="DFKaiShu-SB-Estd-BF,Bold;Microsoft JhengHei UI" w:hAnsi="DFKaiShu-SB-Estd-BF,Bold;Microsoft JhengHei UI" w:cs="DFKaiShu-SB-Estd-BF,Bold;Microsoft JhengHei UI" w:eastAsia="DFKaiShu-SB-Estd-BF,Bold;Microsoft JhengHei UI"/>
          <w:b/>
          <w:bCs/>
          <w:color w:val="0000FF"/>
          <w:szCs w:val="24"/>
        </w:rPr>
        <w:t>考生請提前於口試時間前十五分鐘報到，如不按照通知時間到考者，以棄權論。</w:t>
      </w:r>
    </w:p>
    <w:p>
      <w:pPr>
        <w:pStyle w:val="Normal"/>
        <w:snapToGrid w:val="false"/>
        <w:spacing w:lineRule="atLeast" w:line="0"/>
        <w:ind w:right="-766" w:hanging="0"/>
        <w:rPr/>
      </w:pPr>
      <w:r>
        <w:rPr>
          <w:rFonts w:eastAsia="DFKaiShu-SB-Estd-BF,Bold;Microsoft JhengHei UI" w:cs="DFKaiShu-SB-Estd-BF,Bold;Microsoft JhengHei UI" w:ascii="DFKaiShu-SB-Estd-BF,Bold;Microsoft JhengHei UI" w:hAnsi="DFKaiShu-SB-Estd-BF,Bold;Microsoft JhengHei UI"/>
          <w:b/>
          <w:bCs/>
          <w:color w:val="0000FF"/>
          <w:szCs w:val="24"/>
        </w:rPr>
        <w:t xml:space="preserve">2. </w:t>
      </w:r>
      <w:r>
        <w:rPr>
          <w:rFonts w:ascii="DFKaiShu-SB-Estd-BF,Bold;Microsoft JhengHei UI" w:hAnsi="DFKaiShu-SB-Estd-BF,Bold;Microsoft JhengHei UI" w:cs="DFKaiShu-SB-Estd-BF,Bold;Microsoft JhengHei UI" w:eastAsia="DFKaiShu-SB-Estd-BF,Bold;Microsoft JhengHei UI"/>
          <w:b/>
          <w:bCs/>
          <w:color w:val="0000FF"/>
          <w:szCs w:val="24"/>
        </w:rPr>
        <w:t>請攜帶准考證明書、口試繳費相關證明及能證明身分之證件以供查驗。</w:t>
      </w:r>
    </w:p>
    <w:sectPr>
      <w:type w:val="nextPage"/>
      <w:pgSz w:w="11906" w:h="16838"/>
      <w:pgMar w:left="993" w:right="849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MicrosoftJhengHeiBold">
    <w:altName w:val="Microsoft JhengHei UI"/>
    <w:charset w:val="88"/>
    <w:family w:val="auto"/>
    <w:pitch w:val="default"/>
  </w:font>
  <w:font w:name="DFKaiShu-SB-Estd-BF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u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560" w:right="113" w:hanging="1560"/>
    </w:pPr>
    <w:rPr>
      <w:rFonts w:ascii="全真楷書;新細明體" w:hAnsi="全真楷書;新細明體" w:eastAsia="全真楷書;新細明體"/>
      <w:sz w:val="2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 w:before="180" w:after="0"/>
      <w:ind w:left="2080" w:hanging="2080"/>
      <w:jc w:val="both"/>
      <w:textAlignment w:val="auto"/>
    </w:pPr>
    <w:rPr>
      <w:rFonts w:eastAsia="標楷體"/>
      <w:kern w:val="2"/>
      <w:sz w:val="2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2:00Z</dcterms:created>
  <dc:creator>王招齡</dc:creator>
  <dc:description/>
  <cp:keywords/>
  <dc:language>en-US</dc:language>
  <cp:lastModifiedBy>Windows 使用者</cp:lastModifiedBy>
  <cp:lastPrinted>2017-10-20T09:28:00Z</cp:lastPrinted>
  <dcterms:modified xsi:type="dcterms:W3CDTF">2017-10-23T00:33:00Z</dcterms:modified>
  <cp:revision>17</cp:revision>
  <dc:subject/>
  <dc:title>國立臺灣大學土木工程學系</dc:title>
</cp:coreProperties>
</file>